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give the filenames for the following files. When finished, save this with a correct header and filename. The name of this document is Filenames, but also include the prefix information. For the chapter, use Int. </w:t>
      </w:r>
    </w:p>
    <w:p>
      <w:pPr>
        <w:pStyle w:val="Normal"/>
        <w:ind w:firstLine="720"/>
        <w:rPr/>
      </w:pPr>
      <w:r>
        <w:rPr/>
        <w:t>CourseAbbreviation-ChapterAbbreviation-QuarterAbbreviation-LastNameFirstInitial-AssignmentName.</w:t>
      </w:r>
    </w:p>
    <w:p>
      <w:pPr>
        <w:pStyle w:val="Normal"/>
        <w:ind w:firstLine="720"/>
        <w:rPr/>
      </w:pPr>
      <w:r>
        <w:rPr/>
        <w:t>Example: O1-W1-Q1A-WinterR-AssignmentX.doc. The first one has been done for you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03"/>
        <w:gridCol w:w="1255"/>
        <w:gridCol w:w="2174"/>
        <w:gridCol w:w="1730"/>
        <w:gridCol w:w="543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, Bloc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 Nam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your answer in the row below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fic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rd Project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tr 1, Block 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k Wint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gnment X.doc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1-W1-Q1A-WinterR-AssignmentX.doc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ject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 1, Block 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leo Galile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.doc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ject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 2, Block 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Boliva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Marches.doc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Project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 3, Block 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 Bonapar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ng Lake Customers.mdb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Project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 4, Block 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Patt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Attack.xl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Project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 1, Block 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Einste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Web sites.htm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 Project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 2, Block 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on Churchil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between the nations.ppt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Project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 3, Block 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. Kenned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 Profiles.xl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Project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 4, Block C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efferso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Country 101.htm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Introduc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 1, Block 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Fo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r and Faster.htm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 Project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 2, Block 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 Nietzsch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s Or Reality.ppt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Header">
    <w:name w:val="PubHeader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288" w:leader="none"/>
      </w:tabs>
      <w:suppressAutoHyphens w:val="true"/>
    </w:pPr>
    <w:rPr>
      <w:rFonts w:ascii="CG Times;Times New Roman" w:hAnsi="CG Times;Times New Roman" w:cs="CG Times;Times New Roman"/>
      <w:b/>
      <w:kern w:val="2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13:00Z</dcterms:created>
  <dc:creator>Rick Winter</dc:creator>
  <dc:description/>
  <cp:keywords/>
  <dc:language>en-US</dc:language>
  <cp:lastModifiedBy>Rick Winter</cp:lastModifiedBy>
  <dcterms:modified xsi:type="dcterms:W3CDTF">2005-08-22T01:13:00Z</dcterms:modified>
  <cp:revision>2</cp:revision>
  <dc:subject/>
  <dc:title>Please type the following give the filenames for the following files</dc:title>
</cp:coreProperties>
</file>