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Chapter0 (Contents, Preface, Appendices, Index, Chapter organization, Documentati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his is a check to see if you understand the organizational features of a technical book (see standards below). If you can’t complete this, come to Ms. Davis. Create a folder inside “your class” folder if you don’t already have one called </w:t>
      </w:r>
      <w:r>
        <w:rPr>
          <w:b/>
        </w:rPr>
        <w:t>Chapter0 (this is the same folder your name tag should be in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efferson Academy uses the MLA guidelines for citations. Use the citation machine or Easy Bib (links are on JA Library Web page) to make a citation for your textbook. (3 points)</w:t>
      </w:r>
    </w:p>
    <w:p>
      <w:pPr>
        <w:pStyle w:val="Normal"/>
        <w:rPr>
          <w:b/>
          <w:b/>
        </w:rPr>
      </w:pPr>
      <w:r>
        <w:rPr>
          <w:b/>
        </w:rPr>
        <w:t>Paste Book Citation He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the citation machine to create a parenthetical, in text citation for each part of your book below. If the book does not have a specific part, type </w:t>
      </w:r>
      <w:r>
        <w:rPr>
          <w:b/>
        </w:rPr>
        <w:t>not in book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of book (6 point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arenthetical Citation </w:t>
            </w:r>
            <w:r>
              <w:rPr>
                <w:b/>
              </w:rPr>
              <w:t>(PASTE EACH CITATION BELO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s/Table of Cont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fac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ices (Appendix A, etc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about sav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ll me what the purpose is of each part of the book is for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of book (4 point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s/Table of Cont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a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ices (Appendix A, etc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Notes on Standards:</w:t>
      </w:r>
    </w:p>
    <w:p>
      <w:pPr>
        <w:pStyle w:val="Normal"/>
        <w:rPr/>
      </w:pPr>
      <w:r>
        <w:rPr/>
        <w:t>English Standard 5 Students read to locate, select, and make use of relevant information from a variety of media, references, and technological 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grade CBLA 5a - Use organizational features of printed text (for example, prefaces, afterwards, and appendices) to locate information. 12</w:t>
      </w:r>
      <w:r>
        <w:rPr>
          <w:vertAlign w:val="superscript"/>
        </w:rPr>
        <w:t>th</w:t>
      </w:r>
      <w:r>
        <w:rPr/>
        <w:t xml:space="preserve"> grade adds in the example list annotations, citations, and bibliographic references.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grade CBLA 5c Summarize and organize information about a topic in a variety of ways (for example, graphic organizer, Venn diagram, outline, timeframe) from references, technical sources, and media. 12</w:t>
      </w:r>
      <w:r>
        <w:rPr>
          <w:vertAlign w:val="superscript"/>
        </w:rPr>
        <w:t>th</w:t>
      </w:r>
      <w:r>
        <w:rPr/>
        <w:t xml:space="preserve"> grade states the same objective without example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grade CBLA 5d Evaluation information for … credibility…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grade CBLA 5e Give credit for others’ ideas, images, or information in an appropriate form… (Note: Citations would be included here. Also, do you know how to use the technical resources for citations? This would be a technology standard to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S (National Educational Technology Standards)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1. Basic operations and concepts</w:t>
      </w:r>
      <w:r>
        <w:rPr>
          <w:color w:val="000000"/>
        </w:rPr>
        <w:t xml:space="preserve"> (</w:t>
      </w:r>
      <w:r>
        <w:rPr>
          <w:rFonts w:cs="Arial" w:ascii="Arial" w:hAnsi="Arial"/>
          <w:color w:val="000000"/>
          <w:sz w:val="20"/>
          <w:szCs w:val="20"/>
        </w:rPr>
        <w:t>Students are proficient in the use of technology).</w:t>
      </w:r>
    </w:p>
    <w:p>
      <w:pPr>
        <w:pStyle w:val="Normal"/>
        <w:rPr>
          <w:color w:val="000000"/>
        </w:rPr>
      </w:pPr>
      <w:r>
        <w:rPr>
          <w:color w:val="000000"/>
        </w:rPr>
        <w:t>3. Technology productivity tools (…prepare publications…)</w:t>
      </w:r>
    </w:p>
    <w:p>
      <w:pPr>
        <w:pStyle w:val="Normal"/>
        <w:rPr/>
      </w:pPr>
      <w:r>
        <w:rPr>
          <w:color w:val="000000"/>
        </w:rPr>
        <w:t>4. Technology communications tools (Students use telecommunications to …publish…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Technology research tools (Students use technology to locate…information…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0:36:00Z</dcterms:created>
  <dc:creator>Rick Winter</dc:creator>
  <dc:description/>
  <cp:keywords/>
  <dc:language>en-US</dc:language>
  <cp:lastModifiedBy>jdavis</cp:lastModifiedBy>
  <dcterms:modified xsi:type="dcterms:W3CDTF">2013-08-15T14:25:00Z</dcterms:modified>
  <cp:revision>7</cp:revision>
  <dc:subject/>
  <dc:title>Chapter 0 (Contents, Preface, Appendices, Index, Chapter organization, Documentation)</dc:title>
</cp:coreProperties>
</file>