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Oct 2005 18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3\\Rick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Oct 2005 18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ease type the following give the filenames for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35CBBD-637E-4B99-A449-2C4093FFED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23 Oct 2005 18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Oct 2005 1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ease type the following give the filenames for the following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