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1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yClasses/Technology/Common/common_assignmen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3\\Rick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TERR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ug 2005 01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ease type the following give the filenames for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B966299-0725-420C-9CDD-9CC62B6901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rickwinter.com\:80:TR|22 Aug 2005 01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0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ease type the following give the filenames for the following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