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Aug 2006 20:09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MyClasses/Technology/Common/common_assignments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DUDE\\Rick W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RW\\wint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1 Aug 2006 20:09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hapter 0 (Contents, Preface, Appendices, Index, Chapter organization,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2732EC73-865D-4630-872B-267B22041D5F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rickwinter.com\:80:TR|11 Aug 2006 20:09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Aug 2006 20:09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hapter 0 (Contents, Preface, Appendices, Index, Chapter organization, Documentation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