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6 01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UDE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W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6 20:4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190221-FCF6-4ECE-BDDF-D78A2CB32B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20 Aug 2006 01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6 01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ickwin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ickwin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