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6 21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UDE\\Rick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RW\\w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ug 2006 21:2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UDENT USE OF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0670B85-EDA6-4AC3-8432-7E66D3168D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rickwinter.com\:80:TR|18 Aug 2006 21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6 21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UDENT USE OF THE INTER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