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NTERR\\w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NTERR\\w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6 17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pr 2006 20:4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My Profile has my curr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DA98045-370E-4CBB-9FEA-7DE0B6E7C8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rickwinter.com\:80:TR|22 May 2006 17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May 2006 16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6 17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My Profile has my current charac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