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6 01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yClasses/Technology/GameFlash/GameFlashNo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UDE\\Rick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RW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ug 2006 01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0AE482-4C73-41EE-89DB-778505B1FF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rickwinter.com\:80:TR|13 Aug 2006 01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6 01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pa.org/ed/topss/apa_natlstandard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pa.org/ed/topss/apa_natlstandard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