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5 22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3\\Rick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TERR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ug 2005 22:1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efferson Academy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9AE3214-3D8C-4886-901A-284407BC39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rickwinter.com\:80:TR|21 Aug 2005 22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5 21:1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efferson Academy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jajags.com/ H|http://www.rickwinter.com/ H|mailto:rswinter@jeffco.k12.co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jajags.com/ NHHS|http://www.rickwinter.com/ NHUS|mailto:rswinter@jeffco.k12.co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