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an 2006 16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WINTERR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INTERR\\win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5 17:18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56E978-D94B-417D-8E71-E24BB304E0C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rickwinter.com\:80:TR|08 Jan 2006 16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an 2006 15:45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jajags.com/ H|http://www.rickwint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jajags.com/ NHHS|http://www.rickwint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