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3\\Rick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NTERR\\w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5 18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Oct 2005 18:2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yllabus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4784281-B3C4-4946-8480-7E0A985ADA9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rickwinter.com\:80:TR|23 Oct 2005 18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5 17:2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yllabus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rickwinter.com/ H|mailto:rswinter@jeffco.k12.co.us H|http://www.rickwinter.com/ H|http://www.hotmai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rickwinter.com/ NHUS|mailto:rswinter@jeffco.k12.co.us NHHS|http://www.rickwinter.com/ NHHS|http://www.hotmai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