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E9EFF3"/>
        </w:pBdr>
        <w:spacing w:lineRule="auto" w:line="408" w:before="0" w:after="144"/>
        <w:ind w:left="-600" w:hanging="0"/>
        <w:jc w:val="center"/>
        <w:rPr>
          <w:color w:val="494949"/>
          <w:lang w:val="en"/>
        </w:rPr>
      </w:pPr>
      <w:r>
        <w:rPr>
          <w:rFonts w:cs="Arial" w:ascii="Arial" w:hAnsi="Arial"/>
          <w:b/>
          <w:bCs/>
          <w:color w:val="494949"/>
          <w:lang w:val="en"/>
        </w:rPr>
        <w:t>Tic-Tac-Toe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Write a VB application that will enable a human player to play a classic game of Tic-Tac-Toe against the computer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The application should begin with a form that contains the following elements: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70" w:hanging="36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-</w:t>
      </w:r>
      <w:r>
        <w:rPr>
          <w:color w:val="494949"/>
          <w:sz w:val="14"/>
          <w:szCs w:val="14"/>
          <w:lang w:val="en"/>
        </w:rPr>
        <w:t xml:space="preserve">          </w:t>
      </w:r>
      <w:r>
        <w:rPr>
          <w:rFonts w:cs="Arial" w:ascii="Arial" w:hAnsi="Arial"/>
          <w:color w:val="494949"/>
          <w:lang w:val="en"/>
        </w:rPr>
        <w:t>A label saying "Welcome to Tic-Tac-Toe"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70" w:hanging="36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-</w:t>
      </w:r>
      <w:r>
        <w:rPr>
          <w:color w:val="494949"/>
          <w:sz w:val="14"/>
          <w:szCs w:val="14"/>
          <w:lang w:val="en"/>
        </w:rPr>
        <w:t xml:space="preserve">          </w:t>
      </w:r>
      <w:r>
        <w:rPr>
          <w:rFonts w:cs="Arial" w:ascii="Arial" w:hAnsi="Arial"/>
          <w:color w:val="494949"/>
          <w:lang w:val="en"/>
        </w:rPr>
        <w:t>Two option buttons enclosed in a frame. The captions for the option buttons should be "X" and "O". The caption for the frame should be "Select 'X' or 'O' and click OK"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70" w:hanging="36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-</w:t>
      </w:r>
      <w:r>
        <w:rPr>
          <w:color w:val="494949"/>
          <w:sz w:val="14"/>
          <w:szCs w:val="14"/>
          <w:lang w:val="en"/>
        </w:rPr>
        <w:t xml:space="preserve">          </w:t>
      </w:r>
      <w:r>
        <w:rPr>
          <w:rFonts w:cs="Arial" w:ascii="Arial" w:hAnsi="Arial"/>
          <w:color w:val="494949"/>
          <w:lang w:val="en"/>
        </w:rPr>
        <w:t>A command button with the caption "OK"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 xml:space="preserve">When the user clicks OK, exit this form and display the main form (the game board). 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At the start of each game, the application should select who should go first at random, and display an appropriate message to the user in a message box (either "You go first this time." or "This time, I will go first.")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The game board should be set up with an array of label controls indexed 0 through 8. When a player clicks one of the available labels, an "X" or an "O" (depending on the user's initial selection) should appear in that label. Then the computer should make its move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70" w:hanging="72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When the program detects a win, a line should be drawn through the "three in a row". If the player wins, the message "YOU WIN !!!" should flash across the game board; if the computer wins, the message "YOU LOSE!!!" (or "I WIN!!!" or "COMPUTER WINS!!!") should flash across the game board. If the game ends in a tie, the message "IT'S A TIE!!!" should flash across the game board. (Hint: To get the flashing message, use a label in conjunction with a timer and toggle the label's Visible property on and off.)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The program should provide options to play a new game and to quit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The program should provide keep four counts: games played, games won, games lost, and games tied. These counts should be displayed on the form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70" w:hanging="72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 xml:space="preserve">The overall appearance of the application should be tasteful and suggest "fun". Experiment with various colors and fonts until you get it the way you want it. 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Your program should implement the following algorithm to try to make the computer win: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90" w:hanging="36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(1) Examine the board for a winning move, and if you find one, make that move otherwise proceed to step (2)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90" w:hanging="36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(2) Examine the board to see if your opponent has a winning move, and if so, select that square to block, otherwise proceed to step (3)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(3) If the center square is available, select it, otherwise proceed to step (4)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90" w:hanging="36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(4) If you are already occupying the center square, and a side square is available, take the side square, otherwise proceed to step (5)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90" w:hanging="36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(5) If a corner square is available, then take it, otherwise, take the next available square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Note: When the above algorithm is implemented, it is possible for a smart player to beat the computer if the player is able to go first. If you switch steps (4) and (5), it may be impossible for a player to win; the best they can do is tie.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jc w:val="center"/>
        <w:rPr>
          <w:color w:val="494949"/>
          <w:lang w:val="en"/>
        </w:rPr>
      </w:pPr>
      <w:r>
        <w:rPr>
          <w:rFonts w:cs="Arial" w:ascii="Arial" w:hAnsi="Arial"/>
          <w:b/>
          <w:bCs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jc w:val="center"/>
        <w:rPr>
          <w:color w:val="494949"/>
          <w:lang w:val="en"/>
        </w:rPr>
      </w:pPr>
      <w:r>
        <w:rPr>
          <w:rFonts w:cs="Arial" w:ascii="Arial" w:hAnsi="Arial"/>
          <w:b/>
          <w:bCs/>
          <w:color w:val="494949"/>
          <w:lang w:val="en"/>
        </w:rPr>
        <w:t>Tic-Tac-Toe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jc w:val="center"/>
        <w:rPr>
          <w:color w:val="494949"/>
          <w:lang w:val="en"/>
        </w:rPr>
      </w:pPr>
      <w:r>
        <w:rPr>
          <w:rFonts w:cs="Arial" w:ascii="Arial" w:hAnsi="Arial"/>
          <w:b/>
          <w:bCs/>
          <w:color w:val="494949"/>
          <w:lang w:val="en"/>
        </w:rPr>
        <w:t>(screenshots of my version of the solution)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43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jc w:val="center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drawing>
          <wp:inline distT="0" distB="0" distL="0" distR="0">
            <wp:extent cx="324802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70" w:firstLine="72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jc w:val="center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drawing>
          <wp:inline distT="0" distB="0" distL="0" distR="0">
            <wp:extent cx="121793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270" w:firstLine="72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pBdr>
          <w:bottom w:val="single" w:sz="6" w:space="0" w:color="E9EFF3"/>
        </w:pBdr>
        <w:spacing w:lineRule="auto" w:line="408" w:before="144" w:after="144"/>
        <w:ind w:left="-600" w:hanging="0"/>
        <w:jc w:val="center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drawing>
          <wp:inline distT="0" distB="0" distL="0" distR="0">
            <wp:extent cx="5324475" cy="437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0" w:color="E9EFF3"/>
        </w:pBdr>
        <w:spacing w:lineRule="auto" w:line="408" w:before="144" w:after="0"/>
        <w:ind w:left="-600" w:hanging="0"/>
        <w:rPr>
          <w:color w:val="494949"/>
          <w:lang w:val="en"/>
        </w:rPr>
      </w:pPr>
      <w:r>
        <w:rPr>
          <w:rFonts w:cs="Arial" w:ascii="Arial" w:hAnsi="Arial"/>
          <w:color w:val="494949"/>
          <w:lang w:val="en"/>
        </w:rPr>
        <w:t> </w:t>
      </w:r>
    </w:p>
    <w:p>
      <w:pPr>
        <w:pStyle w:val="Normal"/>
        <w:rPr>
          <w:color w:val="494949"/>
          <w:lang w:val="en"/>
        </w:rPr>
      </w:pPr>
      <w:r>
        <w:rPr>
          <w:color w:val="494949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Helvetica" w:hAnsi="Helvetica" w:cs="Helvetica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pBdr>
        <w:bottom w:val="single" w:sz="4" w:space="0" w:color="E9EFF3"/>
      </w:pBdr>
      <w:spacing w:before="144" w:after="144"/>
      <w:ind w:left="-1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11:00Z</dcterms:created>
  <dc:creator>Student</dc:creator>
  <dc:description/>
  <cp:keywords/>
  <dc:language>en-US</dc:language>
  <cp:lastModifiedBy>Student</cp:lastModifiedBy>
  <dcterms:modified xsi:type="dcterms:W3CDTF">2008-05-06T21:14:00Z</dcterms:modified>
  <cp:revision>3</cp:revision>
  <dc:subject/>
  <dc:title>Tic-Tac-Toe</dc:title>
</cp:coreProperties>
</file>