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5"/>
        <w:rPr/>
      </w:pPr>
      <w:r>
        <w:rPr/>
        <w:t>Final Project: Movie Trailer</w:t>
      </w:r>
    </w:p>
    <w:tbl>
      <w:tblPr>
        <w:tblW w:w="8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spacing w:lineRule="atLeast" w:line="240" w:before="150" w:after="150"/>
              <w:rPr>
                <w:rFonts w:ascii="Arial" w:hAnsi="Arial" w:eastAsia="Times New Roman" w:cs="Arial"/>
                <w:color w:val="333333"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</w:rPr>
              <w:t>Overview:</w:t>
            </w:r>
            <w:r>
              <w:rPr>
                <w:rFonts w:eastAsia="Times New Roman" w:cs="Arial" w:ascii="Arial" w:hAnsi="Arial"/>
                <w:color w:val="333333"/>
                <w:sz w:val="24"/>
                <w:szCs w:val="18"/>
              </w:rPr>
              <w:br/>
              <w:t xml:space="preserve">Create a "movie" book trailer. Using a favorite book, the cliff notes for a classic, or a children’s book, put together a movie trailer. </w:t>
            </w:r>
            <w:r>
              <w:rPr>
                <w:rFonts w:eastAsia="Times New Roman" w:cs="Arial" w:ascii="Arial" w:hAnsi="Arial"/>
                <w:b/>
                <w:color w:val="333333"/>
                <w:sz w:val="24"/>
                <w:szCs w:val="18"/>
              </w:rPr>
              <w:t>DO NOT USE A BOOK THAT IS ALREADY A MOVIE</w:t>
            </w:r>
            <w:r>
              <w:rPr>
                <w:rFonts w:eastAsia="Times New Roman" w:cs="Arial" w:ascii="Arial" w:hAnsi="Arial"/>
                <w:color w:val="333333"/>
                <w:sz w:val="24"/>
                <w:szCs w:val="18"/>
              </w:rPr>
              <w:t>. Brainstorm which parts of the story you would include in a trailer. Your video should be 1-2 minutes. This is not the entire story but a trailer for the movie. Make everyone want to see the movie(if one actually existed)!</w:t>
            </w:r>
          </w:p>
          <w:p>
            <w:pPr>
              <w:pStyle w:val="Normal"/>
              <w:spacing w:lineRule="atLeast" w:line="240" w:before="15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</w:rPr>
              <w:t xml:space="preserve">Objectives </w:t>
            </w:r>
            <w:r>
              <w:rPr>
                <w:rFonts w:eastAsia="Times New Roman" w:cs="Arial" w:ascii="Arial" w:hAnsi="Arial"/>
                <w:color w:val="333333"/>
                <w:sz w:val="24"/>
                <w:szCs w:val="18"/>
              </w:rPr>
              <w:br/>
              <w:t xml:space="preserve">Apply strategies to comprehend text </w:t>
              <w:br/>
              <w:t>develop ideas for trailer</w:t>
              <w:br/>
              <w:t>create props and/or costumes</w:t>
              <w:br/>
              <w:t>demonstrate creative thinking and writing skills</w:t>
              <w:br/>
              <w:t>create a 1-2 minute video</w:t>
              <w:br/>
              <w:t>show their knowledge of video equipment, shot basics, elements of composition and editing software</w:t>
            </w:r>
          </w:p>
          <w:p>
            <w:pPr>
              <w:pStyle w:val="Normal"/>
              <w:spacing w:lineRule="atLeast" w:line="240" w:before="15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</w:rPr>
              <w:t>Materials:</w:t>
            </w:r>
            <w:r>
              <w:rPr>
                <w:rFonts w:eastAsia="Times New Roman" w:cs="Arial" w:ascii="Arial" w:hAnsi="Arial"/>
                <w:color w:val="333333"/>
                <w:sz w:val="24"/>
                <w:szCs w:val="18"/>
              </w:rPr>
              <w:br/>
              <w:t xml:space="preserve">Digital Video camera, student selected book , Moviemaker software, and a creative mind. </w:t>
            </w:r>
          </w:p>
          <w:p>
            <w:pPr>
              <w:pStyle w:val="Normal"/>
              <w:spacing w:lineRule="atLeast" w:line="240" w:before="15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</w:rPr>
              <w:t>Intended Learning Outcomes:</w:t>
            </w:r>
            <w:r>
              <w:rPr>
                <w:rFonts w:eastAsia="Times New Roman" w:cs="Arial" w:ascii="Arial" w:hAnsi="Arial"/>
                <w:color w:val="333333"/>
                <w:sz w:val="24"/>
                <w:szCs w:val="18"/>
              </w:rPr>
              <w:br/>
              <w:t xml:space="preserve">For your video production final you will show that you have the knowledge to create a movie trailer using a digital video camera and be able to import video, music, sounds, and pictures into Moviemaker  and create an entertaining trailer for a book to present to the class to show collaboration, creativity and understanding of the video production process. </w:t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You must have a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  <w:t>Storyboard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</w:rPr>
              <w:t xml:space="preserve"> completed </w:t>
            </w:r>
            <w:r>
              <w:rPr>
                <w:rFonts w:cs="Arial" w:ascii="Arial" w:hAnsi="Arial"/>
                <w:b/>
                <w:bCs/>
                <w:sz w:val="28"/>
              </w:rPr>
              <w:t>before you begin production.</w:t>
            </w:r>
          </w:p>
          <w:p>
            <w:pPr>
              <w:pStyle w:val="Normal"/>
              <w:spacing w:lineRule="atLeast" w:line="240" w:before="150" w:after="150"/>
              <w:rPr>
                <w:rFonts w:ascii="Arial" w:hAnsi="Arial" w:eastAsia="Times New Roman" w:cs="Arial"/>
                <w:color w:val="333333"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18"/>
              </w:rPr>
              <w:t>Each person must complete their own storyboarding and editing. Filming may be done in class, outside of class or at home.</w:t>
            </w:r>
          </w:p>
          <w:p>
            <w:pPr>
              <w:pStyle w:val="Normal"/>
              <w:spacing w:lineRule="atLeast" w:line="240" w:before="150" w:after="150"/>
              <w:rPr/>
            </w:pPr>
            <w:r>
              <w:rPr>
                <w:rFonts w:eastAsia="Times New Roman" w:cs="Arial" w:ascii="Arial" w:hAnsi="Arial"/>
                <w:color w:val="333333"/>
                <w:sz w:val="40"/>
                <w:szCs w:val="28"/>
              </w:rPr>
              <w:t>Due March 19th.</w:t>
            </w:r>
          </w:p>
          <w:p>
            <w:pPr>
              <w:pStyle w:val="Normal"/>
              <w:spacing w:lineRule="atLeast" w:line="240" w:before="150" w:after="150"/>
              <w:rPr>
                <w:rFonts w:ascii="Arial" w:hAnsi="Arial" w:eastAsia="Times New Roman" w:cs="Arial"/>
                <w:color w:val="333333"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18"/>
              </w:rPr>
              <w:t>This is your final project and is 20% of your overall grade.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deo Production Grading Rubric</w:t>
      </w:r>
    </w:p>
    <w:p>
      <w:pPr>
        <w:pStyle w:val="Normal"/>
        <w:rPr/>
      </w:pPr>
      <w:r>
        <w:rPr/>
        <w:t>Name:________________________________________________________________________          Project:__________________________________________</w:t>
      </w:r>
    </w:p>
    <w:tbl>
      <w:tblPr>
        <w:tblW w:w="50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867"/>
        <w:gridCol w:w="2867"/>
        <w:gridCol w:w="2791"/>
        <w:gridCol w:w="2943"/>
        <w:gridCol w:w="100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CATEGOR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0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stinguishe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Accomplishe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Developi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Beginn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Objectiv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deo is compelling and purpose of project is clearly accomplished. Audience-appropriate for both objective and purpose of project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deo accomplishes purpose of project. Audience appropriate for objective of project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urpose/Audience suggested but unclear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urpose/Audience of project has not been identified. Video does not match purpos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Creativ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erior creative skill. Exceptional level of innovation and originality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vious use of imagination. Displays use of creativity, innovation and/or originality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light effort was made to be innovative, imaginative, or creative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here was no attempt at utilizing imagination/creativity or innovation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Camera Techniqu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utstanding camera work. Varying use of shots and angles that impact look of project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deo is focused and steady. A variety of camera techniques implemented throughout project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mera is occasionally out of focus or shaky. Techniques distract from the project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mera out of focus or shaky. Little attention paid to camera's relation to subjec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Audio/Soun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dio is flawless. Every precaution was taken to collect ideal sound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mportant sounds and dialogue are captured. Continuity in audio playback and integration of ambient noise/music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dio occasionally inaudible and/or lacks continuity. An attempt is made to ensure that quality dialogue is captured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ttle attention was paid to ensuring quality sound during the shoot. Audio inaudibl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Editin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ject flows exceptionally well. Transitions are creative and editing is of the highest quality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dits are unnoticeable. Transitions are not overused and reflect signs of creativity in their usag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dits inconsistent and/or distracting at times. Use of transitions is abrupt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ew to no transitions. No Edits. Unnatural breaks in audio/video that distrac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Video Continu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gration of all elements is exceptional. Demonstrates accomplishment in video/audio techniques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ject contains a natural flow of action. Audio/Video support the ideas that are presented. Demonstrates skill in use of video/audio integration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ject hard to follow. Ideas are not clearly supported through the integration of project's elements. Video/Audio out-of-sync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ject not organized. Video/Audio not consistent with one another and detract from the production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Total/60 possib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omments: (use back if needed)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5840" w:h="12240"/>
      <w:pgMar w:left="72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ded By: 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150" w:after="225"/>
      <w:outlineLvl w:val="5"/>
    </w:pPr>
    <w:rPr>
      <w:rFonts w:ascii="Times New Roman" w:hAnsi="Times New Roman" w:eastAsia="Times New Roman" w:cs="Times New Roman"/>
      <w:b/>
      <w:bCs/>
      <w:color w:val="346ABD"/>
      <w:sz w:val="43"/>
      <w:szCs w:val="43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346ABD"/>
      <w:sz w:val="43"/>
      <w:szCs w:val="43"/>
    </w:rPr>
  </w:style>
  <w:style w:type="character" w:styleId="InternetLink">
    <w:name w:val="Hyperlink"/>
    <w:basedOn w:val="DefaultParagraphFont"/>
    <w:rPr>
      <w:strike w:val="false"/>
      <w:dstrike w:val="false"/>
      <w:color w:val="591479"/>
      <w:u w:val="none"/>
    </w:rPr>
  </w:style>
  <w:style w:type="character" w:styleId="Bigbold1">
    <w:name w:val="big-bold1"/>
    <w:basedOn w:val="DefaultParagraphFont"/>
    <w:qFormat/>
    <w:rPr>
      <w:rFonts w:ascii="Arial" w:hAnsi="Arial" w:cs="Arial"/>
      <w:b/>
      <w:bCs/>
      <w:sz w:val="21"/>
      <w:szCs w:val="21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150" w:after="150"/>
    </w:pPr>
    <w:rPr>
      <w:rFonts w:ascii="Arial" w:hAnsi="Arial" w:eastAsia="Times New Roman" w:cs="Arial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04:00Z</dcterms:created>
  <dc:creator>Jennifer Davis</dc:creator>
  <dc:description/>
  <cp:keywords/>
  <dc:language>en-US</dc:language>
  <cp:lastModifiedBy>Jennifer Davis</cp:lastModifiedBy>
  <cp:lastPrinted>2009-12-07T11:24:00Z</cp:lastPrinted>
  <dcterms:modified xsi:type="dcterms:W3CDTF">2010-02-25T18:04:00Z</dcterms:modified>
  <cp:revision>2</cp:revision>
  <dc:subject/>
  <dc:title/>
</cp:coreProperties>
</file>