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ro/Conclusion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ate an introduction to the Morning Announcements Program. Include the program name, music, and if you choose, the members of the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ate a conclusion to the Morning Announcements Program. Include the names of the members of the class and mus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st is up to you and your group members. Be Creativ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Your time limit for both the intro and conclusion is 1 minute. You may split the time as you cho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6:00Z</dcterms:created>
  <dc:creator>Jennifer Davis</dc:creator>
  <dc:description/>
  <cp:keywords/>
  <dc:language>en-US</dc:language>
  <cp:lastModifiedBy>Jennifer Davis</cp:lastModifiedBy>
  <dcterms:modified xsi:type="dcterms:W3CDTF">2010-01-12T16:46:00Z</dcterms:modified>
  <cp:revision>2</cp:revision>
  <dc:subject/>
  <dc:title/>
</cp:coreProperties>
</file>